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Prokaryot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 xml:space="preserve">Describe characteristics of prokaryot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If given information, be able to identify unknown organisms as prokaryote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karyotes: Domain Archa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tive Ta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escribe characteristics of archaea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Identify common members of this group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>If given information, be able to identify an unknown organism as an archaea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karyotes: Domain Bact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tive Tax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escribe characteristics of bacter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00"/>
        </w:rPr>
        <w:t>2.</w:t>
        <w:tab/>
        <w:t xml:space="preserve">Identify common members of this group, including cyanobacteria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>If given information, be able to identify unknown organisms as bacter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kary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Taxonomy and Syst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 xml:space="preserve">Discuss the evolution of prokaryotic cells from inorganic material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Discuss the evolution of the three domains from the universal ancest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>Discuss probable roles of lateral gene transfer in prokaryotic evolu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Locate prokaryotic groups on a phylogenetic tree of living organism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kary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hange:  Nutrition and Gas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iscuss modes of nutrition found in prokaryo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Discuss gas exchange in prokaryo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kary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fe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escribe reproduction in prokaryo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Compare prokaryotic and eukaryotic reproducti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kary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Learning Objectives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1.</w:t>
        <w:tab/>
      </w:r>
      <w:r>
        <w:rPr/>
        <w:t xml:space="preserve">Explain prokaryote transpor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kary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Reg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udent Learning Objecti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Discuss water balance, ion regulation and waste disposal in prokaryo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kary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ernal Enviro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topic will not be discussed in this group.  See Flowering Plants and Anim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Geneva" w:hAnsi="Geneva" w:eastAsia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1:26:00Z</dcterms:created>
  <dc:creator>Bernice Speer</dc:creator>
  <dc:description/>
  <cp:keywords/>
  <dc:language>en-US</dc:language>
  <cp:lastModifiedBy>Bernice Speer</cp:lastModifiedBy>
  <cp:lastPrinted>2008-04-17T13:41:00Z</cp:lastPrinted>
  <dcterms:modified xsi:type="dcterms:W3CDTF">2009-07-16T15:48:00Z</dcterms:modified>
  <cp:revision>6</cp:revision>
  <dc:subject/>
  <dc:title>Animals</dc:title>
</cp:coreProperties>
</file>